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ОО «Криотрейд инжиниринг» поставляет широкий модельный ряд центрифуг с разными модификациями от проверенных брендов для различных целей. Возможна комплектация дополнительными роторами. Практически любая центрифуга может быть настроена, спроектирована и произведена в соответствии с требованиями и задачами заказчик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 – центрифуг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Такое оборудование широко используется для выполнения рутинных задач в больницах, клиниках или научно-исследовательских институтах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91710</wp:posOffset>
            </wp:positionH>
            <wp:positionV relativeFrom="paragraph">
              <wp:posOffset>173355</wp:posOffset>
            </wp:positionV>
            <wp:extent cx="1497965" cy="1474470"/>
            <wp:effectExtent l="0" t="0" r="0" b="0"/>
            <wp:wrapTight wrapText="bothSides">
              <wp:wrapPolygon edited="0">
                <wp:start x="-123" y="0"/>
                <wp:lineTo x="-123" y="21470"/>
                <wp:lineTo x="21600" y="21470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Диапазон скоростей - от 200 до 15000 об/мин с ускорением от 1360g до 21380g.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Низкоскоростная мини - центрифуга LDM0506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орость вращения ротора: 300 - 5000 об/мин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орость ротора можно установить и отобразить с помощью числа оборотов в минуту или силы перегрузк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грамма, заданная вручную, будет сохранена и активирована при включении питания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е программы P1/P2, легко запустить процедуру одной кнопкой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е настройки скорости замедления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80915</wp:posOffset>
            </wp:positionH>
            <wp:positionV relativeFrom="paragraph">
              <wp:posOffset>22860</wp:posOffset>
            </wp:positionV>
            <wp:extent cx="1508760" cy="1497965"/>
            <wp:effectExtent l="0" t="0" r="0" b="0"/>
            <wp:wrapTight wrapText="bothSides">
              <wp:wrapPolygon edited="0">
                <wp:start x="-177" y="0"/>
                <wp:lineTo x="-177" y="21418"/>
                <wp:lineTo x="21600" y="2141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Легко читаемый дисплей обработки и звуковое оповещение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матическая блокировка крышки после запуск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требующий обслуживания бесщеточный двигатель постоянного ток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ое ускорение: 2350g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абариты: 300×240×180 мм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с: 5.2 к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Низкоскоростная мини - центрифуга LDM1008/Е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77360</wp:posOffset>
            </wp:positionH>
            <wp:positionV relativeFrom="paragraph">
              <wp:posOffset>153035</wp:posOffset>
            </wp:positionV>
            <wp:extent cx="2012315" cy="1439545"/>
            <wp:effectExtent l="0" t="0" r="0" b="0"/>
            <wp:wrapTight wrapText="bothSides">
              <wp:wrapPolygon edited="0">
                <wp:start x="-105" y="0"/>
                <wp:lineTo x="-105" y="21447"/>
                <wp:lineTo x="21597" y="21447"/>
                <wp:lineTo x="21597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Идеально подходит для микрофильтрации и быстрого центрифугирования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стота в использовании благодаря двойной функции запуска/остановк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ксированная скорость 7000 и 5000 об/мин для версий LDM1008 и LDM1008/Е соответственно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ихая работа, уровень шума ≤ 45 дБ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мена ротора без инструментов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ое ускорение 2680g и 1360g для LDM1008 и LDM1008/Е соответственн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52010</wp:posOffset>
            </wp:positionH>
            <wp:positionV relativeFrom="paragraph">
              <wp:posOffset>22225</wp:posOffset>
            </wp:positionV>
            <wp:extent cx="1618615" cy="1725930"/>
            <wp:effectExtent l="0" t="0" r="0" b="0"/>
            <wp:wrapTight wrapText="bothSides">
              <wp:wrapPolygon edited="0">
                <wp:start x="-158" y="0"/>
                <wp:lineTo x="-158" y="21444"/>
                <wp:lineTo x="21600" y="21444"/>
                <wp:lineTo x="21600" y="0"/>
                <wp:lineTo x="-1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Высокоскоростные мини - центрифуги </w:t>
      </w:r>
      <w:r>
        <w:rPr>
          <w:rFonts w:cs="Calibri" w:ascii="Calibri" w:hAnsi="Calibri"/>
          <w:i/>
          <w:iCs/>
          <w:sz w:val="22"/>
          <w:szCs w:val="22"/>
          <w:u w:val="single"/>
          <w:lang w:val="en-US"/>
        </w:rPr>
        <w:t>LD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2012 + и </w:t>
      </w:r>
      <w:r>
        <w:rPr>
          <w:rFonts w:cs="Calibri" w:ascii="Calibri" w:hAnsi="Calibri"/>
          <w:i/>
          <w:iCs/>
          <w:sz w:val="22"/>
          <w:szCs w:val="22"/>
          <w:u w:val="single"/>
          <w:lang w:val="en-US"/>
        </w:rPr>
        <w:t>LD</w:t>
      </w:r>
      <w:r>
        <w:rPr>
          <w:rFonts w:cs="Calibri" w:ascii="Calibri" w:hAnsi="Calibri"/>
          <w:i/>
          <w:iCs/>
          <w:sz w:val="22"/>
          <w:szCs w:val="22"/>
          <w:u w:val="single"/>
        </w:rPr>
        <w:t>3024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огопоточная конструкция воздушного охлаждения обеспечивает быстрое охлаждение ротора и низкое энергопотребление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сплей с отображением температуры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обезопасный ротор/защита от перелива пробы предотвращает случайную утечку во время центрифугирования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тыре ротора доступны в качестве опции в комплекте с 24 местами для пробирок объемом 1,5/2,0 мл и большего размер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апазон скоростей: от 500 до 15000 об/мин с шагом 100 об/мин и от 200 до 15 000 об/мин с шагом 10 об/мин  для LD2012 + и LD3024 соответственно с точностью ± 20 об/мин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ое ускорение: 15100g с шагом 100g и 21380g с шагом 10g для LD2012 + и LD3024 соответственно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ремя ускорения/торможения: 11/9 с и 25/25 с для LD2012 + и LD3024 соответственно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астольные низкоскоростные центрифуги без охлажд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пользуются для общелабораторных применений, таких как: разделение биологических образцов клеточных материалов, крови, сперматозоидов и т.п., а также для клинических применений: PRP, PRF, разделения липидных клеток, выделения стволовых клеток, низкоскоростное, щадящее центрифугирование, нежный, мягкий отжим или промывание первичных клеток и клеточной линии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19930</wp:posOffset>
            </wp:positionH>
            <wp:positionV relativeFrom="paragraph">
              <wp:posOffset>81280</wp:posOffset>
            </wp:positionV>
            <wp:extent cx="1763395" cy="1257300"/>
            <wp:effectExtent l="0" t="0" r="0" b="0"/>
            <wp:wrapTight wrapText="bothSides">
              <wp:wrapPolygon edited="0">
                <wp:start x="-146" y="0"/>
                <wp:lineTo x="-146" y="21390"/>
                <wp:lineTo x="21598" y="21390"/>
                <wp:lineTo x="21598" y="0"/>
                <wp:lineTo x="-14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Настольная низкоскоростная центрифуга TDZ5-SX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Простая, компактная, малошумная центрифуга с микропроцессорным управлением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ериал камеры - нержавеющая сталь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требующий обслуживания двигатель с преобразованием частоты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ектронный и механический замк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91990</wp:posOffset>
            </wp:positionH>
            <wp:positionV relativeFrom="paragraph">
              <wp:posOffset>216535</wp:posOffset>
            </wp:positionV>
            <wp:extent cx="1791335" cy="1155065"/>
            <wp:effectExtent l="0" t="0" r="0" b="0"/>
            <wp:wrapTight wrapText="bothSides">
              <wp:wrapPolygon edited="0">
                <wp:start x="-130" y="0"/>
                <wp:lineTo x="-130" y="21391"/>
                <wp:lineTo x="21600" y="21391"/>
                <wp:lineTo x="21600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10 уровней скорости ускорения/замедления, параметры которых можно свободно устанавливать и сохранять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раметры могут быть изменены в любой момент во время работы без остановки машины и позволяют отображать как заданные, так и фактические значения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ая скорость: 5000 об/мин, устанавливается с шагом 30 об/мин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ое ускорение: 3500g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установки роторов: 12x10/15 мл, 16x10/15 мл, 24x10 мл, 24x15 мл, 4x50 м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84065</wp:posOffset>
            </wp:positionH>
            <wp:positionV relativeFrom="paragraph">
              <wp:posOffset>31750</wp:posOffset>
            </wp:positionV>
            <wp:extent cx="1699260" cy="1318260"/>
            <wp:effectExtent l="0" t="0" r="0" b="0"/>
            <wp:wrapTight wrapText="bothSides">
              <wp:wrapPolygon edited="0">
                <wp:start x="-156" y="0"/>
                <wp:lineTo x="-156" y="21390"/>
                <wp:lineTo x="21600" y="21390"/>
                <wp:lineTo x="21600" y="0"/>
                <wp:lineTo x="-15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Настольная низкоскоростная центрифуга TDZ5-WS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мера из нержавеющей стали, цельнометаллическая конструкция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стема защитной блокировки, предотвращающая открытие крышки центрифуги во время работы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арийная разблокировка крышки на случай отключения питания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чик дисбаланса, датчик превышения скорост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программ, быстрый вызов последней использованной программы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62400</wp:posOffset>
            </wp:positionH>
            <wp:positionV relativeFrom="paragraph">
              <wp:posOffset>107315</wp:posOffset>
            </wp:positionV>
            <wp:extent cx="2195830" cy="1080135"/>
            <wp:effectExtent l="0" t="0" r="0" b="0"/>
            <wp:wrapTight wrapText="bothSides">
              <wp:wrapPolygon edited="0">
                <wp:start x="-130" y="0"/>
                <wp:lineTo x="-130" y="21327"/>
                <wp:lineTo x="21600" y="21327"/>
                <wp:lineTo x="21600" y="0"/>
                <wp:lineTo x="-1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Вентиляторы воздушного охлаждения, чтобы избежать высокой температуры при длительной работе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ифровой или ЖК-дисплей на выбор, на котором указаны скорость, время, RCF и т.д.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ая скорость: 5500 об/мин, устанавливается с шагом 10 об/мин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ое ускорение: 5220g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установки 10-ти различных ротор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Настольная низкоскоростная центрифуга L-6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ащена микрокомпьютерным процессором для точного управления параметрам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нометаллическая конструкция с многослойной взрывозащищенной конструкцией, для обеспечения безопасной и сверхстабильной работы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41495</wp:posOffset>
            </wp:positionH>
            <wp:positionV relativeFrom="paragraph">
              <wp:posOffset>184785</wp:posOffset>
            </wp:positionV>
            <wp:extent cx="1941830" cy="1421130"/>
            <wp:effectExtent l="0" t="0" r="0" b="0"/>
            <wp:wrapTight wrapText="bothSides">
              <wp:wrapPolygon edited="0">
                <wp:start x="-156" y="0"/>
                <wp:lineTo x="-156" y="21380"/>
                <wp:lineTo x="21600" y="21380"/>
                <wp:lineTo x="21600" y="0"/>
                <wp:lineTo x="-15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Бесщеточный двигатель с преобразователем частоты с высоким крутящим моментом, простой в эксплуатации, не требующий обслуживания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ектронный замок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вуковая и дисплейная функция сигнализаци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хступенчатое снижение вибраци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установки 23-х различных роторов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ое ускорение: 4 730g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ая скорость: 6 000 об/мин, устанавливается с шагом 20 об/мин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Настольные низкоскоростные центрифуги с охлаждением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основном используются в биологических, медицинских, химических, физических и других лабораториях и являются идеальными инструментами для анализа сыворотки, плазмы, мочи и т.п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708525</wp:posOffset>
            </wp:positionH>
            <wp:positionV relativeFrom="paragraph">
              <wp:posOffset>133350</wp:posOffset>
            </wp:positionV>
            <wp:extent cx="1579245" cy="1898650"/>
            <wp:effectExtent l="0" t="0" r="0" b="0"/>
            <wp:wrapTight wrapText="bothSides">
              <wp:wrapPolygon edited="0">
                <wp:start x="-173" y="0"/>
                <wp:lineTo x="-173" y="21452"/>
                <wp:lineTo x="21600" y="21452"/>
                <wp:lineTo x="21600" y="0"/>
                <wp:lineTo x="-17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Настольная низкоскоростная центрифуга LR-5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крокомпьютерный процессор для точного управления и отображения всех параметров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сщеточный двигатель с преобразователем частоты, имеющий большой крутящий момент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прессорная установка, не содержащая фтора, обеспечивает точный контроль температуры с функцией предварительного охлаждения и функцией быстрого охлаждения, за 5 минут можно снизить температуру с 25°С до 4°С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сохранить и выбирать 10 программ, а также выбирать 10 скоростей ускорения и торможения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ужинная коническая втулка используется для соединения ротора и главного вал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установки различных роторов и различных адаптеров, которые могут быть разработаны в соответствии с требованиями клиент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хступенчатое снижение вибраци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ая скорость: 5000 об/мин, устанавливается с шагом 20 об/мин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ое ускорение: 4730g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чий диапазон температуры в камере центрифуги: от - 20°С до +40°С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52645</wp:posOffset>
            </wp:positionH>
            <wp:positionV relativeFrom="paragraph">
              <wp:posOffset>175260</wp:posOffset>
            </wp:positionV>
            <wp:extent cx="1620520" cy="1643380"/>
            <wp:effectExtent l="0" t="0" r="0" b="0"/>
            <wp:wrapTight wrapText="bothSides">
              <wp:wrapPolygon edited="0">
                <wp:start x="-171" y="0"/>
                <wp:lineTo x="-171" y="21426"/>
                <wp:lineTo x="21600" y="21426"/>
                <wp:lineTo x="21600" y="0"/>
                <wp:lineTo x="-17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Настольная низкоскоростная центрифуга DTR46C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жет хранить до 99 программ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матический электронный замок крышк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льшой HD ЖК-дисплей, параметры можно просматривать во время работы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крокомпьютерное управление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-ступенчатое ускорение и замедление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стема автоматической идентификации ротор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щита от превышения скорости, перегрева, дисбаланс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льная конструкция, камера центрифуги изготовлена ​​из нержавеющей стали с экологически чистым антикоррозийным покрытием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ая скорость: 6500 об/мин, устанавливается с шагом 10 об/мин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ое ускорение: 5952g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чий диапазон температуры в камере центрифуги: от -20°С до +40°С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750435</wp:posOffset>
            </wp:positionH>
            <wp:positionV relativeFrom="paragraph">
              <wp:posOffset>99695</wp:posOffset>
            </wp:positionV>
            <wp:extent cx="1537335" cy="1079500"/>
            <wp:effectExtent l="0" t="0" r="0" b="0"/>
            <wp:wrapTight wrapText="bothSides">
              <wp:wrapPolygon edited="0">
                <wp:start x="-130" y="0"/>
                <wp:lineTo x="-130" y="21410"/>
                <wp:lineTo x="21600" y="21410"/>
                <wp:lineTo x="21600" y="0"/>
                <wp:lineTo x="-13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sz w:val="22"/>
          <w:szCs w:val="22"/>
          <w:u w:val="single"/>
        </w:rPr>
        <w:t>Настольная низкоскоростная центрифуга L3-6KR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равляется компьютером, имеет частотно-регулируемый привод переменного ток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огоцветный светодиодный индикатор, отображающий важные параметры. Возможность изменения параметров в любое время во время работы без необходимости остановки машины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типов управления ускорением и замедлением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ектронный замок крышки, внутренняя камера защищена стальными материалам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дель оснащена несколькими типами роторов и адаптеров, применимых в радиоактивной иммунологии, клинической медицине, биохимии, фармацевтике, выделении и очистке образцов кров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ая скорость: 6500 об/мин, устанавливается с шагом 10 об/мин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ое ускорение: 5190g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чий диапазон температуры в камере центрифуги: от -20°С до +40°С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астольные высокоскоростные центрифуг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нная серия подходит для очистки и тестирования концентрации молекулярных внутриклеточных химических веществ животных и растений, микроорганизмов, вирусов, субклеточных, бактериальных клеток и т. д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</w:rPr>
        <w:t>Настольная высокоскоростная центрифуга H-20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88485</wp:posOffset>
            </wp:positionH>
            <wp:positionV relativeFrom="paragraph">
              <wp:posOffset>201930</wp:posOffset>
            </wp:positionV>
            <wp:extent cx="1964690" cy="1505585"/>
            <wp:effectExtent l="0" t="0" r="0" b="0"/>
            <wp:wrapTight wrapText="bothSides">
              <wp:wrapPolygon edited="0">
                <wp:start x="-155" y="0"/>
                <wp:lineTo x="-155" y="21389"/>
                <wp:lineTo x="21600" y="21389"/>
                <wp:lineTo x="21600" y="0"/>
                <wp:lineTo x="-15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Применяется бесщеточный двигатель с преобразователем частоты и с большим крутящим моментом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матический индукционный замок крышки, функция аварийной разблокировк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щита от перегрева, защита от дисбаланса, система самодиагностики неисправностей и отображение кода ошибк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цессор микрокомпьютера используется для управления скоростью, временем и т. п.; параметры можно изменять во время работы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жет хранить 10 видов программ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огослойная, взрывозащищенная конструкция, внутренняя полость из нержавеющей стал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хступенчатая амортизация, вибрация центрифуги минимальна, а центробежный эффект является наилучшим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ая скорость: 21000 об/мин, устанавливается с шагом 20 об/мин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52620</wp:posOffset>
            </wp:positionH>
            <wp:positionV relativeFrom="paragraph">
              <wp:posOffset>73660</wp:posOffset>
            </wp:positionV>
            <wp:extent cx="1757045" cy="1800860"/>
            <wp:effectExtent l="0" t="0" r="0" b="0"/>
            <wp:wrapTight wrapText="bothSides">
              <wp:wrapPolygon edited="0">
                <wp:start x="-146" y="0"/>
                <wp:lineTo x="-146" y="21451"/>
                <wp:lineTo x="21600" y="21451"/>
                <wp:lineTo x="21600" y="0"/>
                <wp:lineTo x="-14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Максимальное ускорение: 30910g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Настольная высокоскоростная центрифуга с охлаждением 4-25R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матический расчет RCF, PRM и переключения RCF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хранение 99 программ с помощью клавиш быстрого доступ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 10 уровней ускорения и замедления, задаваемых с помощью линейного привод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нергоэффективная экологически чистая холодильная систем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крокомпьютерное управление с большим ЖК-дисплеем высокой четкости, привод от бесщеточного двигателя с преобразованием частоты переменного ток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ностью стальная защитная крышка внутренней полости с электронным замком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матическая идентификация роторов и контроль ограничения скорост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щита от превышения скорости, перегрева, защита от дисбаланс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ая скорость: 25000 об/мин, устанавливается с шагом 10 об/мин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ое ускорение: 50803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06240</wp:posOffset>
            </wp:positionH>
            <wp:positionV relativeFrom="paragraph">
              <wp:posOffset>172720</wp:posOffset>
            </wp:positionV>
            <wp:extent cx="2044700" cy="1268730"/>
            <wp:effectExtent l="0" t="0" r="0" b="0"/>
            <wp:wrapTight wrapText="bothSides">
              <wp:wrapPolygon edited="0">
                <wp:start x="-139" y="-1116"/>
                <wp:lineTo x="-139" y="23138"/>
                <wp:lineTo x="21600" y="23138"/>
                <wp:lineTo x="21600" y="-1116"/>
                <wp:lineTo x="-139" y="-1116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4568" r="-17" b="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Настольная высокоскоростная центрифуга с охлаждением HR-18M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нсорный экран управления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сщеточный двигатель с преобразователем частоты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точного управления параметрами применяется процессор микрокомпьютер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сфтористый компрессор, мощная охлаждающая способность, точный контроль температуры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ышка оснащена независимым сервоприводом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хступенчатая амортизация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жно сохранить и вызвать 10 наборов программ, а последний набор запущенных программ можно автоматически сохранить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ащен различными роторами, различные адаптеры могут быть разработаны в соответствии с экспериментальными требованиями, благодаря чему установка является многоцелевой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матическая защита от превышения скорости и перегрева, защита от дисбаланс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ая скорость: 18500 об/мин, устанавливается с шагом 20 об/мин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ое ускорение: 23990g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Напольные высоко- и низкоскоростные центрифуги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пользуются в молекулярной биологии животных и растений для разделения внутриклеточных химических веществ, организмов, вирусов, субклеточных и бактериальных клеток. Так же широко применяются в клеточной биологии, клинических применениях, биоинженерии, подготовке больших объемов крови, осаждении белков и в других высокотехнологичных областя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Напольная низкоскоростная центрифуга с охлаждением L6-6KR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916170</wp:posOffset>
            </wp:positionH>
            <wp:positionV relativeFrom="paragraph">
              <wp:posOffset>74295</wp:posOffset>
            </wp:positionV>
            <wp:extent cx="1367155" cy="2303145"/>
            <wp:effectExtent l="0" t="0" r="0" b="0"/>
            <wp:wrapTight wrapText="bothSides">
              <wp:wrapPolygon edited="0">
                <wp:start x="-189" y="0"/>
                <wp:lineTo x="-189" y="21484"/>
                <wp:lineTo x="21600" y="21484"/>
                <wp:lineTo x="21600" y="0"/>
                <wp:lineTo x="-189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Увеличение числа оборотов ступенчато на 100 об/мин, с точностью до ±20 об/мин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настройки времени ускорения/замедления в допустимом диапазоне в соответствии с требованиями пользователя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матическое обнаружение дисбаланса, превышения скорости, перегрева и открытой крышк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апазон температур составляет - 20°С до +40°С, а температура полости центрифуги может поддерживаться на уровне 4°С при максимальной скорости вращения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циональный балансировочный шарнир с самокоррекцией.  Когда шарнир выходит из равновесия, отображается сообщение об ошибке и машина будет автоматически остановлен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шина изготовлена ​​из стали с тремя слоями защиты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мальная вибрация, тихая работа, уровень шума ниже 65 дБ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тор с горизонтальными квадратными чашками для банка крови 6×1000 мл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ая скорость: 6500 об/мин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062220</wp:posOffset>
            </wp:positionH>
            <wp:positionV relativeFrom="paragraph">
              <wp:posOffset>164465</wp:posOffset>
            </wp:positionV>
            <wp:extent cx="1221105" cy="2519045"/>
            <wp:effectExtent l="0" t="0" r="0" b="0"/>
            <wp:wrapTight wrapText="bothSides">
              <wp:wrapPolygon edited="0">
                <wp:start x="-214" y="0"/>
                <wp:lineTo x="-214" y="21494"/>
                <wp:lineTo x="21600" y="21494"/>
                <wp:lineTo x="21600" y="0"/>
                <wp:lineTo x="-21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Максимальное ускорение: 6680g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Напольная высокоскоростная центрифуга с охлаждением GDR525C </w:t>
      </w:r>
    </w:p>
    <w:p>
      <w:pPr>
        <w:pStyle w:val="Normal"/>
        <w:numPr>
          <w:ilvl w:val="0"/>
          <w:numId w:val="3"/>
        </w:numPr>
        <w:ind w:left="567" w:right="-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Микрокомпьютерное управление, высокая скорость  и  стабильн</w:t>
      </w:r>
      <w:r>
        <w:rPr>
          <w:rFonts w:cs="Calibri" w:ascii="Calibri" w:hAnsi="Calibri"/>
          <w:sz w:val="22"/>
          <w:szCs w:val="22"/>
        </w:rPr>
        <w:t>ость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-ступенчатое ускорение и замедление с линейным приводом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льшой HD ЖК-дисплей, параметры можно просматривать во время работы центрифуги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нергоэффективная экологически чистая система охлаждения со специальной теплоизоляцией внутри машины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стема автоматической идентификации ротора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щита от превышения скорости, перегрева, дисбаланса; автоматическая блокировка крышки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льная конструкция, камера центрифуги изготовлена ​​из нержавеющей стали с экологически чистым антикоррозийным покрытием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ая скорость: 25000 об/мин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ое ускорение: 64800</w:t>
      </w:r>
      <w:r>
        <w:rPr>
          <w:rFonts w:cs="Calibri" w:ascii="Calibri" w:hAnsi="Calibri"/>
          <w:sz w:val="22"/>
          <w:szCs w:val="22"/>
          <w:lang w:val="en-US"/>
        </w:rPr>
        <w:t>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57750</wp:posOffset>
            </wp:positionH>
            <wp:positionV relativeFrom="paragraph">
              <wp:posOffset>-4445</wp:posOffset>
            </wp:positionV>
            <wp:extent cx="1467485" cy="2321560"/>
            <wp:effectExtent l="0" t="0" r="0" b="0"/>
            <wp:wrapTight wrapText="bothSides">
              <wp:wrapPolygon edited="0">
                <wp:start x="-184" y="0"/>
                <wp:lineTo x="-184" y="21484"/>
                <wp:lineTo x="21600" y="21484"/>
                <wp:lineTo x="21600" y="0"/>
                <wp:lineTo x="-184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sz w:val="22"/>
          <w:szCs w:val="22"/>
          <w:u w:val="single"/>
        </w:rPr>
        <w:t>Напольная высокоскоростная центрифуга с охлаждением GR16D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Сенсорный HD ЖК-экран многофункциональной кнопкой «Home»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5 видов управления ускорением и торможением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Возможность установить пароль для блокировки хоста или параметров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Предусмотрены функции предварительного охлаждения и мгновенного центрифугирования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В памяти можно хранить 99 программ, 99 записей об использовании и о неисправностях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Силиконовое уплотнительное кольцо и гидравлический шток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Система шумоподавления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Максимальная скорость: 16000 об/мин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Максимальное ускорение: 27762g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Рабочий</w:t>
      </w:r>
      <w:r>
        <w:rPr>
          <w:rFonts w:cs="Calibri" w:ascii="Calibri" w:hAnsi="Calibri"/>
          <w:sz w:val="22"/>
          <w:szCs w:val="22"/>
        </w:rPr>
        <w:t xml:space="preserve"> диапазон температуры в камере центрифуги: от - 20°С до +40°С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Центрифуги с РУ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анный тип оборудования зарегистрирован в МЗ РФ и предназначен для комплектации ОПК и трансфузиологических кабинетов (кабинетов переливания крови) согласно приказу Минздрава России №278н от 28.03.2012 г. Широко применяется при лечебном плазмаферезе. Большой выбор бакет-роторов различной вместимости и угловых роторов под пробирки (бутылки) позволяют использование центрифуг в различных отраслях медицины, науки, промышленности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Напольная центрифуга с охлаждением ЦРС-8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Центрифуга лабораторная, медицинская, периодического действия, рефрижераторная, стационарная, с частотой вращения вала привода до 8000 об/мин с отклонением ± 1%;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377055</wp:posOffset>
            </wp:positionH>
            <wp:positionV relativeFrom="paragraph">
              <wp:posOffset>174625</wp:posOffset>
            </wp:positionV>
            <wp:extent cx="2051685" cy="2534285"/>
            <wp:effectExtent l="0" t="0" r="0" b="0"/>
            <wp:wrapTight wrapText="bothSides">
              <wp:wrapPolygon edited="0">
                <wp:start x="-313" y="-282"/>
                <wp:lineTo x="-313" y="22164"/>
                <wp:lineTo x="21812" y="22164"/>
                <wp:lineTo x="21812" y="-282"/>
                <wp:lineTo x="-313" y="-282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28" t="1256" r="960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Применяется для разделения жидких систем плотностью до 2 г/см3 в поле центробежных сил. Центрифуга предназначена для использования в практике клинической лабораторной диагностики и проведения исследований в медицине, в отделениях переливания крови и других областях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кропроцессорная система управления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астотно-управляемый (бесщеточный) электропривод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работы по задатчику частоты вращения и/или ОЦУ (относительного центробежного ускорения)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чик дисбаланса, блокировка крышки, защита от превышения скорости, превышения температуры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изменения параметров в процессе работы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личество программ пользователя – 9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ое ускорение: 9247g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 заказ: с ротором 4х750 мл могут быть поставлены адаптеры под пробирки вместимостью   10 мл, 15 мл и 25 мл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наличии документы: Регистрационное удостоверение Минздравсоцразвития РФ, Декларация о соответствии ЭМС ТС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блица применяемых роторов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611"/>
        <w:gridCol w:w="2517"/>
        <w:gridCol w:w="2984"/>
      </w:tblGrid>
      <w:tr>
        <w:trPr>
          <w:trHeight w:val="608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омер ротора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местимость, мл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имальная скорость, об/мин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имальное ОЦУ (RCF), g</w:t>
            </w:r>
          </w:p>
        </w:tc>
      </w:tr>
      <w:tr>
        <w:trPr>
          <w:trHeight w:val="4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гловые роторы</w:t>
            </w:r>
          </w:p>
        </w:tc>
      </w:tr>
      <w:tr>
        <w:trPr>
          <w:trHeight w:val="304" w:hRule="atLeast"/>
        </w:trPr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х1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247</w:t>
            </w:r>
          </w:p>
        </w:tc>
      </w:tr>
      <w:tr>
        <w:trPr>
          <w:trHeight w:val="304" w:hRule="atLeast"/>
        </w:trPr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х5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500</w:t>
            </w:r>
          </w:p>
        </w:tc>
      </w:tr>
      <w:tr>
        <w:trPr>
          <w:trHeight w:val="304" w:hRule="atLeast"/>
        </w:trPr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х3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35</w:t>
            </w:r>
          </w:p>
        </w:tc>
      </w:tr>
      <w:tr>
        <w:trPr>
          <w:trHeight w:val="45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оторы - крестовины (бакет - роторы)</w:t>
            </w:r>
          </w:p>
        </w:tc>
      </w:tr>
      <w:tr>
        <w:trPr>
          <w:trHeight w:val="304" w:hRule="atLeast"/>
        </w:trPr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х3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5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200</w:t>
            </w:r>
          </w:p>
        </w:tc>
      </w:tr>
      <w:tr>
        <w:trPr>
          <w:trHeight w:val="304" w:hRule="atLeast"/>
        </w:trPr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х25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5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790</w:t>
            </w:r>
          </w:p>
        </w:tc>
      </w:tr>
      <w:tr>
        <w:trPr>
          <w:trHeight w:val="304" w:hRule="atLeast"/>
        </w:trPr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х5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780</w:t>
            </w:r>
          </w:p>
        </w:tc>
      </w:tr>
      <w:tr>
        <w:trPr>
          <w:trHeight w:val="304" w:hRule="atLeast"/>
        </w:trPr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х75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5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990</w:t>
            </w:r>
          </w:p>
        </w:tc>
      </w:tr>
      <w:tr>
        <w:trPr>
          <w:trHeight w:val="319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х3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0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Настольная центрифуга со сменными роторами 6х50 мл и 24х1.5/2.2 мл ЦЛн-16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Микропроцессорная система управления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81855</wp:posOffset>
            </wp:positionH>
            <wp:positionV relativeFrom="paragraph">
              <wp:posOffset>78740</wp:posOffset>
            </wp:positionV>
            <wp:extent cx="1580515" cy="1440180"/>
            <wp:effectExtent l="0" t="0" r="0" b="0"/>
            <wp:wrapTight wrapText="bothSides">
              <wp:wrapPolygon edited="0">
                <wp:start x="-97" y="0"/>
                <wp:lineTo x="-97" y="21480"/>
                <wp:lineTo x="21600" y="21480"/>
                <wp:lineTo x="21600" y="0"/>
                <wp:lineTo x="-97" y="0"/>
              </wp:wrapPolygon>
            </wp:wrapTight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/>
        </w:rPr>
        <w:t>Частотно-управляемый (бесщеточный) электропривод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Возможность работы по задатчику частоты вращения и/или ОЦУ (относительного центробежного ускорения)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Датчик дисбаланса, блокировка крышки, защита от превышения скорости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Возможность изменения параметров в процессе работы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9 предустановленных уровней разгона; 9 предустановленных уровней торможения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Камера из нержавеющей стали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Максимальная скорость: 16000 об/мин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Максимальное ускорение: 20920g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В наличии документы: Регистрационное удостоверение Минздравсоцразвития РФ, Декларация о соответствии ЭМС ТС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блица применяемых роторов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552"/>
        <w:gridCol w:w="2551"/>
        <w:gridCol w:w="2977"/>
      </w:tblGrid>
      <w:tr>
        <w:trPr>
          <w:trHeight w:val="30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омер ротор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местимост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имальная скорость, об/мин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аксимальное ОЦУ (RCF), g</w:t>
            </w:r>
          </w:p>
        </w:tc>
      </w:tr>
      <w:tr>
        <w:trPr>
          <w:trHeight w:val="216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х0,5 м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050</w:t>
            </w:r>
          </w:p>
        </w:tc>
      </w:tr>
      <w:tr>
        <w:trPr>
          <w:trHeight w:val="216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х1,5/2,2 м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7800</w:t>
            </w:r>
          </w:p>
        </w:tc>
      </w:tr>
      <w:tr>
        <w:trPr>
          <w:trHeight w:val="216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х5 м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200</w:t>
            </w:r>
          </w:p>
        </w:tc>
      </w:tr>
      <w:tr>
        <w:trPr>
          <w:trHeight w:val="216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х10 м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800</w:t>
            </w:r>
          </w:p>
        </w:tc>
      </w:tr>
      <w:tr>
        <w:trPr>
          <w:trHeight w:val="216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х50 м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280</w:t>
            </w:r>
          </w:p>
        </w:tc>
      </w:tr>
      <w:tr>
        <w:trPr>
          <w:trHeight w:val="216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4х1,5/2,2 м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710</w:t>
            </w:r>
          </w:p>
        </w:tc>
      </w:tr>
      <w:tr>
        <w:trPr>
          <w:trHeight w:val="216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8х0,5 м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910</w:t>
            </w:r>
          </w:p>
        </w:tc>
      </w:tr>
      <w:tr>
        <w:trPr>
          <w:trHeight w:val="216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х30 м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3900</w:t>
            </w:r>
          </w:p>
        </w:tc>
      </w:tr>
      <w:tr>
        <w:trPr>
          <w:trHeight w:val="7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х100 м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975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268" w:leader="none"/>
        </w:tabs>
        <w:kinsoku w:val="false"/>
        <w:overflowPunct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92955</wp:posOffset>
            </wp:positionH>
            <wp:positionV relativeFrom="paragraph">
              <wp:posOffset>2540</wp:posOffset>
            </wp:positionV>
            <wp:extent cx="1698625" cy="1670685"/>
            <wp:effectExtent l="0" t="0" r="0" b="0"/>
            <wp:wrapTight wrapText="bothSides">
              <wp:wrapPolygon edited="0">
                <wp:start x="-137" y="0"/>
                <wp:lineTo x="-137" y="21456"/>
                <wp:lineTo x="21600" y="21456"/>
                <wp:lineTo x="21600" y="0"/>
                <wp:lineTo x="-137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Лабораторная настольная центрифуга с охлаждением LMC-4200R 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Эффективная скорость охлаждения камеры: до 10 минут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Удобный ввод параметров центрифугирования (скорости, температуры и времени) и одновременное отображение на дисплее как установленных, так и реальных значений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728210</wp:posOffset>
            </wp:positionH>
            <wp:positionV relativeFrom="paragraph">
              <wp:posOffset>505460</wp:posOffset>
            </wp:positionV>
            <wp:extent cx="1563370" cy="1546225"/>
            <wp:effectExtent l="0" t="0" r="0" b="0"/>
            <wp:wrapTight wrapText="bothSides">
              <wp:wrapPolygon edited="0">
                <wp:start x="-140" y="0"/>
                <wp:lineTo x="-140" y="21454"/>
                <wp:lineTo x="21600" y="21454"/>
                <wp:lineTo x="21600" y="0"/>
                <wp:lineTo x="-140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/>
        </w:rPr>
        <w:t>Безопасное проведение анализов: металлический защитный кожух и крышка корпуса, автоматическое отключение при дисбалансе, а также блокировка крышки во время работы центрифуги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Выбор режима набора скорости (Slow, Normal, Fast), торможения (0, Slow, Normal, Fast) и возможность отключения принудительного торможения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Максимальная скорость для пробирок: 4200 об/мин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Максимальное ускорение: 3160g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оставляется с различными роторами или без них. Список роторов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Ротор R-6. Ротор для одноразовых пластиковых пробирок с коническим дном и крышкой, с алюминиевыми стаканами. Вместимость: 6×50 мл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Ротор R-2. Ротор для стандартных 96-луночных планшетов, ПЦР—планшетов с юбкой или глубоколуночных до 45 мм высотой. Вместимость: 2 планшета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Ротор R-12/10. Ротор для одноразовых пластиковых пробирок с круглым дном. Вместимость: 10×10-15 мл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Ротор R-12/15. Ротор для одноразовых пластиковых пробирок с коническим дном и крышкой. Вместимость: 12×15 мл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216400</wp:posOffset>
            </wp:positionH>
            <wp:positionV relativeFrom="paragraph">
              <wp:posOffset>36830</wp:posOffset>
            </wp:positionV>
            <wp:extent cx="2169160" cy="2859405"/>
            <wp:effectExtent l="0" t="0" r="0" b="0"/>
            <wp:wrapTight wrapText="bothSides">
              <wp:wrapPolygon edited="0">
                <wp:start x="-2770" y="-1026"/>
                <wp:lineTo x="-2770" y="22430"/>
                <wp:lineTo x="24131" y="22430"/>
                <wp:lineTo x="24131" y="-1026"/>
                <wp:lineTo x="-2770" y="-1026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743" t="4365" r="9438" b="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sz w:val="22"/>
          <w:szCs w:val="22"/>
          <w:u w:val="single"/>
        </w:rPr>
        <w:t>Настольная центрифуга-вортекс CM-70М-07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ункция перемешивания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Комбинированный режим перемешивание-центрифугирование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Экстренный тормоз ротора при преждевременном открытии крышки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Прозрачная крышка ротора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Аэродинамический кожух ротора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Применение стрип ротора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Ротор под разные типы пробирок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Диапазон скорости: от 2000 до 7000 об/мин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Максимальное ускорение: 3200g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Количество степеней встряхивания: 6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Данная центрифуга поставляется с ротором на 36 мест для пробирок объемом 0,2 мл х 12 мест, 0,5 мл х 12 мест, 1,5/2 мл х 12 мест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457700</wp:posOffset>
            </wp:positionH>
            <wp:positionV relativeFrom="paragraph">
              <wp:posOffset>9525</wp:posOffset>
            </wp:positionV>
            <wp:extent cx="1778000" cy="2313305"/>
            <wp:effectExtent l="0" t="0" r="0" b="0"/>
            <wp:wrapTight wrapText="bothSides">
              <wp:wrapPolygon edited="0">
                <wp:start x="-165" y="0"/>
                <wp:lineTo x="-165" y="21467"/>
                <wp:lineTo x="21600" y="21467"/>
                <wp:lineTo x="21600" y="0"/>
                <wp:lineTo x="-165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Высокоскоростная микроцентрифуга M1324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Модель со скоростью вращения до 15000 об/мин, с возможностью работы со стандартными пробирками на 1,5/2 мл и ПЦР-стрипами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Максимальное ускорение при центрифугировании до 23444g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Максимальная вместимость с различными типами роторов: 24*1,5/2 мл, 4*ПЦР стрипа, 18 - спин колонок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Сенсорный экран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8 пользовательских программ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Компактные размеры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Микроцентрифуга 1848R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20515</wp:posOffset>
            </wp:positionH>
            <wp:positionV relativeFrom="paragraph">
              <wp:posOffset>352425</wp:posOffset>
            </wp:positionV>
            <wp:extent cx="2133600" cy="1871345"/>
            <wp:effectExtent l="0" t="0" r="0" b="0"/>
            <wp:wrapTight wrapText="bothSides">
              <wp:wrapPolygon edited="0">
                <wp:start x="-136" y="0"/>
                <wp:lineTo x="-136" y="21440"/>
                <wp:lineTo x="21600" y="21440"/>
                <wp:lineTo x="21600" y="0"/>
                <wp:lineTo x="-136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en-US"/>
        </w:rPr>
        <w:t>Модель</w:t>
      </w:r>
      <w:r>
        <w:rPr>
          <w:rFonts w:cs="Calibri" w:ascii="Calibri" w:hAnsi="Calibri"/>
          <w:sz w:val="22"/>
          <w:szCs w:val="22"/>
        </w:rPr>
        <w:t xml:space="preserve"> с охлаждением и скоростью вращения ротора до 18000 об/мин, с эргономичным дизайном, удобной контрольной панелью, большим выбором роторов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Максимальное ускорение при центрифугировании до 30356g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Максимальная скорость: 18 000 об/мин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Максимальная вместимость с различными типами роторов до 48 пробирок объем 1,5/2 мл, 8 пробирок объемом 50 мл, 4 микропланшета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Регуляция температуры в пределах от -12°C до +40°C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ункция быстрого охлаждения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Отдельная клавиша, обеспечивающая кратковременное быстрое центрифугирование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Компрессор инверторного типа обеспечивает тихую и высокоэффективную работу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Сохранение в памяти до 100 индивидуальных пользовательских программ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Автоматическое распознавание ротора и дисбаланса обеспечивает максимальную безопасность работы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Встроенная система отвода конденсата предотвращает накопление воды.</w:t>
      </w:r>
    </w:p>
    <w:sectPr>
      <w:headerReference w:type="default" r:id="rId27"/>
      <w:footerReference w:type="default" r:id="rId28"/>
      <w:type w:val="nextPage"/>
      <w:pgSz w:w="11906" w:h="16838"/>
      <w:pgMar w:left="1260" w:right="746" w:gutter="0" w:header="567" w:top="720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69455</wp:posOffset>
              </wp:positionH>
              <wp:positionV relativeFrom="paragraph">
                <wp:posOffset>43180</wp:posOffset>
              </wp:positionV>
              <wp:extent cx="142240" cy="2006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5.8pt;mso-wrap-distance-left:0pt;mso-wrap-distance-right:0pt;mso-wrap-distance-top:0pt;mso-wrap-distance-bottom:0pt;margin-top:3.4pt;mso-position-vertical-relative:text;margin-left:55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  <w:tab w:val="right" w:pos="9072" w:leader="none"/>
      </w:tabs>
      <w:ind w:left="4536" w:hanging="0"/>
      <w:jc w:val="right"/>
      <w:rPr>
        <w:rFonts w:ascii="Calibri" w:hAnsi="Calibri" w:eastAsia="Times New Roman" w:cs="Calibri"/>
        <w:b/>
        <w:b/>
        <w:sz w:val="22"/>
        <w:szCs w:val="22"/>
        <w:lang w:eastAsia="de-CH"/>
      </w:rPr>
    </w:pPr>
    <w:r>
      <w:drawing>
        <wp:anchor behindDoc="1" distT="0" distB="0" distL="0" distR="114935" simplePos="0" locked="0" layoutInCell="0" allowOverlap="1" relativeHeight="19">
          <wp:simplePos x="0" y="0"/>
          <wp:positionH relativeFrom="margin">
            <wp:align>left</wp:align>
          </wp:positionH>
          <wp:positionV relativeFrom="paragraph">
            <wp:posOffset>3175</wp:posOffset>
          </wp:positionV>
          <wp:extent cx="1863725" cy="713740"/>
          <wp:effectExtent l="0" t="0" r="0" b="0"/>
          <wp:wrapTight wrapText="bothSides">
            <wp:wrapPolygon edited="0">
              <wp:start x="-107" y="0"/>
              <wp:lineTo x="-107" y="16412"/>
              <wp:lineTo x="4956" y="18427"/>
              <wp:lineTo x="5177" y="21306"/>
              <wp:lineTo x="16529" y="21306"/>
              <wp:lineTo x="19504" y="21306"/>
              <wp:lineTo x="21600" y="21306"/>
              <wp:lineTo x="21600" y="0"/>
              <wp:lineTo x="-107" y="0"/>
            </wp:wrapPolygon>
          </wp:wrapTight>
          <wp:docPr id="2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sz w:val="22"/>
        <w:szCs w:val="22"/>
        <w:lang w:val="de-DE" w:eastAsia="de-CH"/>
      </w:rPr>
      <w:tab/>
    </w:r>
    <w:r>
      <w:rPr>
        <w:rFonts w:eastAsia="Times New Roman" w:cs="Calibri" w:ascii="Calibri" w:hAnsi="Calibri"/>
        <w:b/>
        <w:sz w:val="22"/>
        <w:szCs w:val="22"/>
        <w:lang w:eastAsia="de-CH"/>
      </w:rPr>
      <w:t>ООО «Криотрейд инжиниринг»</w:t>
    </w:r>
  </w:p>
  <w:p>
    <w:pPr>
      <w:pStyle w:val="Normal"/>
      <w:tabs>
        <w:tab w:val="clear" w:pos="708"/>
        <w:tab w:val="left" w:pos="4820" w:leader="none"/>
        <w:tab w:val="right" w:pos="9072" w:leader="none"/>
      </w:tabs>
      <w:ind w:left="4536" w:hanging="0"/>
      <w:jc w:val="right"/>
      <w:rPr>
        <w:rFonts w:ascii="Calibri" w:hAnsi="Calibri" w:eastAsia="Times New Roman" w:cs="Calibri"/>
        <w:sz w:val="22"/>
        <w:szCs w:val="22"/>
        <w:lang w:eastAsia="de-CH"/>
      </w:rPr>
    </w:pPr>
    <w:bookmarkStart w:id="0" w:name="OLE_LINK2"/>
    <w:bookmarkStart w:id="1" w:name="OLE_LINK1"/>
    <w:bookmarkEnd w:id="0"/>
    <w:bookmarkEnd w:id="1"/>
    <w:r>
      <w:rPr>
        <w:rFonts w:eastAsia="Times New Roman" w:cs="Calibri" w:ascii="Calibri" w:hAnsi="Calibri"/>
        <w:sz w:val="22"/>
        <w:szCs w:val="22"/>
        <w:lang w:eastAsia="de-CH"/>
      </w:rPr>
      <w:t>125367, г. Москва, ул. Габричевского, д 5к1, п. 1/2</w:t>
    </w:r>
  </w:p>
  <w:p>
    <w:pPr>
      <w:pStyle w:val="Normal"/>
      <w:tabs>
        <w:tab w:val="clear" w:pos="708"/>
        <w:tab w:val="left" w:pos="4820" w:leader="none"/>
        <w:tab w:val="right" w:pos="9072" w:leader="none"/>
      </w:tabs>
      <w:ind w:left="4536" w:hanging="0"/>
      <w:jc w:val="right"/>
      <w:rPr>
        <w:rFonts w:ascii="Calibri" w:hAnsi="Calibri" w:eastAsia="Times New Roman" w:cs="Calibri"/>
        <w:sz w:val="22"/>
        <w:szCs w:val="22"/>
        <w:lang w:eastAsia="de-CH"/>
      </w:rPr>
    </w:pPr>
    <w:bookmarkStart w:id="2" w:name="OLE_LINK2"/>
    <w:bookmarkStart w:id="3" w:name="OLE_LINK1"/>
    <w:bookmarkEnd w:id="2"/>
    <w:bookmarkEnd w:id="3"/>
    <w:r>
      <w:rPr>
        <w:rFonts w:eastAsia="Times New Roman" w:cs="Calibri" w:ascii="Calibri" w:hAnsi="Calibri"/>
        <w:sz w:val="22"/>
        <w:szCs w:val="22"/>
        <w:lang w:eastAsia="de-CH"/>
      </w:rPr>
      <w:tab/>
      <w:t>Тел./факс: +7 (495) 374-69-52</w:t>
    </w:r>
  </w:p>
  <w:p>
    <w:pPr>
      <w:pStyle w:val="Normal"/>
      <w:tabs>
        <w:tab w:val="clear" w:pos="708"/>
        <w:tab w:val="left" w:pos="4820" w:leader="none"/>
        <w:tab w:val="right" w:pos="9072" w:leader="none"/>
      </w:tabs>
      <w:ind w:left="4536" w:hanging="0"/>
      <w:jc w:val="right"/>
      <w:rPr>
        <w:rFonts w:ascii="Calibri" w:hAnsi="Calibri" w:eastAsia="Times New Roman" w:cs="Calibri"/>
        <w:sz w:val="22"/>
        <w:szCs w:val="22"/>
        <w:lang w:val="en-US" w:eastAsia="de-CH"/>
      </w:rPr>
    </w:pPr>
    <w:r>
      <w:rPr>
        <w:rFonts w:eastAsia="Times New Roman" w:cs="Calibri" w:ascii="Calibri" w:hAnsi="Calibri"/>
        <w:sz w:val="22"/>
        <w:szCs w:val="22"/>
        <w:lang w:eastAsia="de-CH"/>
      </w:rPr>
      <w:tab/>
    </w:r>
    <w:r>
      <w:rPr>
        <w:rFonts w:eastAsia="Times New Roman" w:cs="Calibri" w:ascii="Calibri" w:hAnsi="Calibri"/>
        <w:sz w:val="22"/>
        <w:szCs w:val="22"/>
        <w:lang w:val="en-US" w:eastAsia="de-CH"/>
      </w:rPr>
      <w:t xml:space="preserve">Web: </w:t>
    </w:r>
    <w:hyperlink r:id="rId2">
      <w:r>
        <w:rPr>
          <w:rStyle w:val="InternetLink"/>
          <w:rFonts w:eastAsia="Times New Roman" w:cs="Calibri" w:ascii="Calibri" w:hAnsi="Calibri"/>
          <w:color w:val="0000FF"/>
          <w:sz w:val="22"/>
          <w:szCs w:val="22"/>
          <w:u w:val="single"/>
          <w:lang w:val="en-US" w:eastAsia="de-CH"/>
        </w:rPr>
        <w:t>www.cryotrade.ru</w:t>
      </w:r>
    </w:hyperlink>
    <w:r>
      <w:rPr>
        <w:rFonts w:eastAsia="Times New Roman" w:cs="Calibri" w:ascii="Calibri" w:hAnsi="Calibri"/>
        <w:sz w:val="22"/>
        <w:szCs w:val="22"/>
        <w:lang w:val="en-US" w:eastAsia="de-CH"/>
      </w:rPr>
      <w:t xml:space="preserve">   E-mail: </w:t>
    </w:r>
    <w:hyperlink r:id="rId3">
      <w:r>
        <w:rPr>
          <w:rStyle w:val="InternetLink"/>
          <w:rFonts w:eastAsia="Times New Roman" w:cs="Calibri" w:ascii="Calibri" w:hAnsi="Calibri"/>
          <w:color w:val="0000FF"/>
          <w:sz w:val="22"/>
          <w:szCs w:val="22"/>
          <w:u w:val="single"/>
          <w:lang w:val="en-US" w:eastAsia="de-CH"/>
        </w:rPr>
        <w:t>sales@cryotrade.ru</w:t>
      </w:r>
    </w:hyperlink>
  </w:p>
  <w:p>
    <w:pPr>
      <w:pStyle w:val="Normal"/>
      <w:tabs>
        <w:tab w:val="clear" w:pos="708"/>
        <w:tab w:val="left" w:pos="4678" w:leader="none"/>
        <w:tab w:val="right" w:pos="9072" w:leader="none"/>
      </w:tabs>
      <w:jc w:val="right"/>
      <w:rPr>
        <w:rFonts w:ascii="Calibri" w:hAnsi="Calibri" w:eastAsia="Times New Roman" w:cs="Calibri"/>
        <w:sz w:val="22"/>
        <w:szCs w:val="22"/>
        <w:lang w:val="en-US" w:eastAsia="de-CH"/>
      </w:rPr>
    </w:pPr>
    <w:r>
      <w:rPr>
        <w:rFonts w:eastAsia="Times New Roman" w:cs="Calibri" w:ascii="Calibri" w:hAnsi="Calibri"/>
        <w:sz w:val="22"/>
        <w:szCs w:val="22"/>
        <w:lang w:val="en-US" w:eastAsia="de-CH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1435</wp:posOffset>
              </wp:positionH>
              <wp:positionV relativeFrom="paragraph">
                <wp:posOffset>67945</wp:posOffset>
              </wp:positionV>
              <wp:extent cx="6347460" cy="45085"/>
              <wp:effectExtent l="0" t="635" r="0" b="0"/>
              <wp:wrapNone/>
              <wp:docPr id="2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5b9bd5" stroked="f" o:allowincell="f" style="position:absolute;margin-left:-4.05pt;margin-top:5.35pt;width:499.75pt;height:3.5pt;mso-wrap-style:none;v-text-anchor:middle">
              <v:fill o:detectmouseclick="t" type="solid" color2="#a4642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>
      <w:sz w:val="18"/>
      <w:szCs w:val="18"/>
    </w:rPr>
  </w:style>
  <w:style w:type="character" w:styleId="Rvts7">
    <w:name w:val="rvts7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character" w:styleId="Style16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wmf"/><Relationship Id="rId2" Type="http://schemas.openxmlformats.org/officeDocument/2006/relationships/hyperlink" Target="http://www.cryotrade.ru/" TargetMode="External"/><Relationship Id="rId3" Type="http://schemas.openxmlformats.org/officeDocument/2006/relationships/hyperlink" Target="mailto:sales@cryotrad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2:00Z</dcterms:created>
  <dc:creator>Ducefalc</dc:creator>
  <dc:description/>
  <cp:keywords/>
  <dc:language>en-US</dc:language>
  <cp:lastModifiedBy>AOmirov</cp:lastModifiedBy>
  <cp:lastPrinted>2024-08-07T16:52:00Z</cp:lastPrinted>
  <dcterms:modified xsi:type="dcterms:W3CDTF">2024-08-07T13:52:00Z</dcterms:modified>
  <cp:revision>95</cp:revision>
  <dc:subject/>
  <dc:title>cryotrade</dc:title>
</cp:coreProperties>
</file>